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小混混到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高考状元到街头斗殴一位学霸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高考状元到街头斗殴：一位学霸的逆袭故事</w:t>
      </w:r>
      <w:r>
        <w:rPr>
          <w:sz w:val="32"/>
          <w:szCs w:val="32"/>
        </w:rPr>
        <w:t>&lt;/p&gt;&lt;p&gt;&lt;img src="/static-img/ab-Qv38KtWaYvV2QvxtJ8u8Yv-q6IRNekQfZQZxa3NilcsUBfXq65hPE1rZPAqo6.jpg"&gt;&lt;/p&gt;&lt;p&gt;</w:t>
      </w:r>
      <w:r>
        <w:rPr>
          <w:sz w:val="32"/>
          <w:szCs w:val="32"/>
        </w:rPr>
        <w:t>在一个普通的小镇上，有个名叫张伟的小混混，别人都知道他是学校里最不受欢迎的人。他的成绩总是倒数，他的行为也经常让老师和同学们头疼。但有趣的是，张伟的哥哥曾是一名高考状元，现在却因为某些原因沦落为小混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的学生们发现了一个奇怪的事实：所有那些出身于富裕家庭、成绩优异且自信满满的学霸们，都会在高中毕业后逐渐失去他们的优势。他们可能会选择放弃学习，转而追求金钱或权力，而这些行为往往导致他们迅速堕落成像张伟一样的小混混。</w:t>
      </w:r>
      <w:r>
        <w:rPr>
          <w:sz w:val="32"/>
          <w:szCs w:val="32"/>
        </w:rPr>
        <w:t>&lt;/p&gt;&lt;p&gt;&lt;img src="/static-img/Ny2yVajRAwOT1q34AZSxKO8Yv-q6IRNekQfZQZxa3NjhwxfPFxK9X_2Kv0CoqURobnb64u0wdWkEva-hs_0MoEiX3AA4PsW9-ZVST-gM_BCCs5rk9LjOqraWsggU_xXqmjLcse25TFMQwcaMcKmE2yNAhKyV2LSU-gCxLvGqQSY.jpg"&gt;&lt;/p&gt;&lt;p&gt;</w:t>
      </w:r>
      <w:r>
        <w:rPr>
          <w:sz w:val="32"/>
          <w:szCs w:val="32"/>
        </w:rPr>
        <w:t>据说，这种现象并不孤立，它背后的原因远比表面看起来复杂。一方面，由于社会压力和家庭期待，他们不得不承担起更大的责任；另一方面，他们可能因为缺乏平衡的心理状态，不懂得如何处理自己的情绪，从而一步步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例外，比如前中国羽毛球运动员邓亚萍。她虽然年轻时就展现出了非凡的才华，但她并没有因此变得骄傲自大，而是用她的努力和坚持，最终成为了一位世界级的运动员。这正说明了，无论过去多么辉煌，只要我们保持正确的心态，我们依然能够重新站起来，继续前行。</w:t>
      </w:r>
      <w:r>
        <w:rPr>
          <w:sz w:val="32"/>
          <w:szCs w:val="32"/>
        </w:rPr>
        <w:t>&lt;/p&gt;&lt;p&gt;&lt;img src="/static-img/YY6MGz6vcG_8G5CvLGpf6e8Yv-q6IRNekQfZQZxa3NjhwxfPFxK9X_2Kv0CoqURobnb64u0wdWkEva-hs_0MoEiX3AA4PsW9-ZVST-gM_BCCs5rk9LjOqraWsggU_xXqmjLcse25TFMQwcaMcKmE2yNAhKyV2LSU-gCxLvGqQSY.jpg"&gt;&lt;/p&gt;&lt;p&gt;</w:t>
      </w:r>
      <w:r>
        <w:rPr>
          <w:sz w:val="32"/>
          <w:szCs w:val="32"/>
        </w:rPr>
        <w:t>对于那些即将踏入大学的大三生来说，如果你感到困惑或者迷茫，不妨回想一下自己为什么开始学习，以及未来想要达到的目标。如果你的内心深处仍旧渴望成功，那么请不要放弃，因为每个人都有机会改变自己的命运，就像那位曾经被称作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”的男人一样，他通过不断地努力，最终找到了属于自己的道路，并且实现了自己的人生价值。</w:t>
      </w:r>
      <w:r>
        <w:rPr>
          <w:sz w:val="32"/>
          <w:szCs w:val="32"/>
        </w:rPr>
        <w:t>&lt;/p&gt;&lt;p&gt;&lt;a href = "/doc/350228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混混到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高考状元到街头斗殴一位学霸的逆袭故事</w:t>
      </w:r>
      <w:r>
        <w:rPr>
          <w:sz w:val="32"/>
          <w:szCs w:val="32"/>
        </w:rPr>
        <w:t>.doc" rel="alternate" download="350228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混混到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高考状元到街头斗殴一位学霸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